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ожарной безопасности образовательных учреждений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25 года Лакской межрайонной прокуратурой по поручению прокуратуры республики совместно с ОНД и ПР № 12 по Левашинскому, Сергокалинскому, Акушинскому, Лакскому и Кулинскому районам проведены проверки исполнения образовательными учреждениями, расположенными на поднадзорных территория Лакского и Кулинского районов пожарной безопасности.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проверки выявлены многочисленные нарушения пожарной безопасности в МКОУ «Курклинская СОШ», «Унчукатлинская СОШ» и МКОУ «Кубинская СОШ».</w:t>
      </w:r>
    </w:p>
    <w:p>
      <w:pPr>
        <w:pStyle w:val="Normal"/>
        <w:ind w:right="14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оведенной совместной проверки, межрайонной прокуратурой в адрес директоров указанных образовательных учреждений внесены представление о принятии мер по устранению и недопущению впредь нарушений действующего законодательства, причин и условий им способствующих, а также рассмотрении вопроса о привлечении к дисциплинарной ответственности ответственного должностного лица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иновного в допущении выявленных прокурором нарушений закона.</w:t>
      </w:r>
    </w:p>
    <w:p>
      <w:pPr>
        <w:pStyle w:val="Normal"/>
        <w:ind w:right="14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 прокурора рассмотрены.</w:t>
      </w:r>
    </w:p>
    <w:p>
      <w:pPr>
        <w:pStyle w:val="Normal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 межрайонной прокуратурой и</w:t>
      </w:r>
      <w:r>
        <w:rPr>
          <w:rFonts w:cs="Times New Roman" w:ascii="Times New Roman" w:hAnsi="Times New Roman"/>
          <w:sz w:val="28"/>
          <w:szCs w:val="28"/>
        </w:rPr>
        <w:t xml:space="preserve"> ОНД и ПР № 12 по Левашинскому, Сергокалинскому, Акушинскому, Лакскому и Кулинскому райо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одится проверка фактического устранения учреждениями образования, ранее выявленных нарушений в названной сфере.</w:t>
      </w:r>
    </w:p>
    <w:p>
      <w:pPr>
        <w:pStyle w:val="Normal"/>
        <w:ind w:right="14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в указанном направлении продолжается.</w:t>
      </w:r>
    </w:p>
    <w:p>
      <w:pPr>
        <w:pStyle w:val="Normal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неустранения, ранее выявленных нарушений законодательства о пожарной безопасности, межрайонной прокуратурой будут приняты меры, направленные на понуждение к устранению нарушений названного законодательства в судебном порядке.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Лакского межрайонного прокурора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-го класса </w:t>
        <w:tab/>
        <w:tab/>
        <w:t xml:space="preserve">            </w:t>
        <w:tab/>
        <w:t xml:space="preserve">                                             Р.Д. Буттаев</w:t>
      </w:r>
    </w:p>
    <w:p>
      <w:pPr>
        <w:pStyle w:val="TextBody"/>
        <w:tabs>
          <w:tab w:val="clear" w:pos="709"/>
          <w:tab w:val="left" w:pos="5580" w:leader="none"/>
          <w:tab w:val="left" w:pos="6300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z w:val="17"/>
      <w:szCs w:val="17"/>
      <w:lang w:val="ru-RU" w:eastAsia="en-US" w:bidi="ar-SA"/>
    </w:rPr>
  </w:style>
  <w:style w:type="character" w:styleId="10">
    <w:name w:val="Основной текст (10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36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0"/>
    </w:pPr>
    <w:rPr>
      <w:rFonts w:cs="Times New Roman"/>
      <w:color w:val="000000"/>
      <w:sz w:val="17"/>
      <w:szCs w:val="17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7:00Z</dcterms:created>
  <dc:creator>User</dc:creator>
  <dc:description/>
  <dc:language>en-US</dc:language>
  <cp:lastModifiedBy>Gulizar</cp:lastModifiedBy>
  <cp:lastPrinted>2020-01-30T18:40:00Z</cp:lastPrinted>
  <dcterms:modified xsi:type="dcterms:W3CDTF">2025-06-27T07:07:00Z</dcterms:modified>
  <cp:revision>2</cp:revision>
  <dc:subject/>
  <dc:title>Прокуратура Республики Дагестан</dc:title>
</cp:coreProperties>
</file>